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exact" w:line="2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lang w:val="en-US" w:eastAsia="en-US"/>
        </w:rPr>
        <w:t>MOCHILA DO  EDUCADOR AGROFLORESTAL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0000"/>
          <w:sz w:val="20"/>
        </w:rPr>
        <w:t>Descrição:</w:t>
      </w:r>
      <w:r>
        <w:rPr>
          <w:rFonts w:cs="Univers;Arial" w:ascii="Univers;Arial" w:hAnsi="Univers;Arial"/>
          <w:color w:val="000000"/>
          <w:sz w:val="20"/>
        </w:rPr>
        <w:t xml:space="preserve"> Material didático utilizado na Capacitação de técnicos extensionistas, agricultores e estudantes. Formando os educadores e agentes agroflorestais, para atuarem como multiplicadores em comunidades agrícolas e indígenas e extrativistas.</w:t>
      </w:r>
    </w:p>
    <w:p>
      <w:pPr>
        <w:pStyle w:val="Normal"/>
        <w:jc w:val="both"/>
        <w:rPr>
          <w:rFonts w:ascii="Univers;Arial" w:hAnsi="Univers;Arial" w:cs="Univers;Arial"/>
          <w:color w:val="000000"/>
          <w:sz w:val="20"/>
          <w:u w:val="single"/>
          <w:lang w:val="en-US" w:eastAsia="en-US"/>
        </w:rPr>
      </w:pPr>
      <w:r>
        <w:rPr>
          <w:rFonts w:cs="Univers;Arial" w:ascii="Univers;Arial" w:hAnsi="Univers;Arial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95pt" to="283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5" w:hanging="0"/>
        <w:jc w:val="both"/>
        <w:rPr>
          <w:rFonts w:ascii="Univers;Arial" w:hAnsi="Univers;Arial" w:cs="Univers;Arial"/>
          <w:b/>
          <w:b/>
          <w:color w:val="000000"/>
          <w:sz w:val="20"/>
          <w:u w:val="single"/>
        </w:rPr>
      </w:pPr>
      <w:r>
        <w:rPr>
          <w:rFonts w:cs="Univers;Arial" w:ascii="Univers;Arial" w:hAnsi="Univers;Arial"/>
          <w:b/>
          <w:color w:val="000000"/>
          <w:sz w:val="20"/>
          <w:u w:val="single"/>
        </w:rPr>
      </w:r>
    </w:p>
    <w:p>
      <w:pPr>
        <w:pStyle w:val="Normal"/>
        <w:ind w:right="-32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Univers;Arial" w:ascii="Univers;Arial" w:hAnsi="Univers;Arial"/>
          <w:b/>
          <w:color w:val="000000"/>
        </w:rPr>
        <w:t>Contex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 o aumento da preocupação com o meio ambiente e a necessidade de seguir um modelo de desenvolvimento sustentável no âmbito da agricultura, diversos estudos são realizados em busca da aliança entre a conservação ambiental e a produção de alimentos em larga escala. Vários fatores, como a diminuição/eliminação dos subsídios ao crédito agrícola, as evidências de insustentabilidade econômica e ambiental de muitas técnicas, contribuíram para transição para uma agricultura menos predatór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A tendência da agricultura moderna é a substituição progressiva dos sistemas agrícolas simplificados, como por exemplo, as monoculturas, por sistemas diversificados, sobretudo os rotacionais, que integrem a produção animal e vegetal. Assim, aproveitando o acúmulo de conhecimento adquirido com as comunidades agrícolas, desenvolveu-se um conjunto de técnicas chamado </w:t>
      </w:r>
      <w:r>
        <w:rPr>
          <w:rFonts w:cs="Arial" w:ascii="Arial" w:hAnsi="Arial"/>
          <w:b/>
          <w:color w:val="000000"/>
          <w:sz w:val="20"/>
        </w:rPr>
        <w:t>Sistemas Agroflorestais</w:t>
      </w:r>
      <w:r>
        <w:rPr>
          <w:rFonts w:cs="Arial" w:ascii="Arial" w:hAnsi="Arial"/>
          <w:color w:val="000000"/>
          <w:sz w:val="20"/>
        </w:rPr>
        <w:t xml:space="preserve"> (SAFS). A partir desse novo modelo, diversas vantagens agronômicas e econômicas garantem a segurança alimentar e a conservação dos recursos naturais, em conformidade com o que se chama agricultura sustentável. O uso dos Sistemas Agroflorestais objetiva o manejo florestal que visa conciliar produção agrícola e manutenção das espécies florestais nativas e a interação entre espécies diferentes em um mesmo espaço. Entre os resultados da utilização desses sistemas observa-se o crescimento de matéria orgânica nos solos, a redução da erosão laminar e em sulcos e o aumento da diversidade de espécies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azonas, Rondônia e Acre são alguns dos estados que já trabalham com sistemas Agroflorestais, inclusive com fins mercadológicos, incrementando a economia das comunidades locais. No Acre, especificamente, desde a década de 80 são realizadas experiências com este sistema,  Muitos produtores têm investido em consórcio de frutíferas e espécies arbóreas para produção de madeira. Encontram-se arranjos com pupunha e cupuaçu ou café e seringueira; e ainda, feijão, milho e teca, faveira ou mogn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s existem agricultores e pesquisadores trabalhando com Agroflorestas, onde as espécies são implantadas em alta densidade e diversidade, inspirando-se nos princípios da floresta e respeitando a cultura dos povos tradicionais. Existem áreas com mais de 60 espécies por hectares, área de estudos no Sul da Bahia com mais de 400 espécies por hectares, experiência do agricultor – pesquisador  Ernest Gostch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tualmente estamos discutindo Agroecologia no contexto das propriedades, dentre várias atividades destacamos os estudos sobre sistemas silvipastoris onde o produtor concilia a criação de gado em pastos com a presença de espécies florestais e frutíferas, inclusive com uso de espécies medicinais, utilizadas para as doenças dos próprios bovinos. </w:t>
      </w:r>
    </w:p>
    <w:p>
      <w:pPr>
        <w:pStyle w:val="Normal"/>
        <w:ind w:right="-32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busca da construção de uma proposta mais viável para o manejo dos recursos naturais levando em consideração as condições do ecossistema local e original do lugar, com a participação e envolvimento das comunidades para construção dos conhecimentos a partir de suas realidades, culturas e saberes.   O Arboreto um dos setores do Parque Zoobotânico da Universidade Federal do Acre vêm desenvolvendo pesquisas e educação agroflorestal junto a comunidades de colonos, seringueiros e índios, desde 1981. Como resultado dessa experiência, foi desenvolvida uma metodologia própria de Educação Agroflorestal que utiliza ferramentas didáticas adaptadas ao universo dos agricultores e extrativistas. Ao longo do tempo, os materiais didáticos foram sendo adaptados, aplicados, revisados e aperfeiçoados culminando na “Mochila do Educador Agroflorestal”. O projeto conta com o apoio financeiro do WWF-Brasil, IMAFLORA e F. FORD.</w:t>
      </w:r>
    </w:p>
    <w:p>
      <w:pPr>
        <w:pStyle w:val="Normal"/>
        <w:ind w:right="-325" w:hanging="0"/>
        <w:jc w:val="both"/>
        <w:rPr>
          <w:rFonts w:ascii="Univers;Arial" w:hAnsi="Univers;Arial" w:cs="Univers;Arial"/>
          <w:color w:val="000000"/>
          <w:sz w:val="20"/>
        </w:rPr>
      </w:pPr>
      <w:r>
        <w:rPr>
          <w:rFonts w:cs="Univers;Arial" w:ascii="Univers;Arial" w:hAnsi="Univers;Arial"/>
          <w:color w:val="000000"/>
          <w:sz w:val="20"/>
        </w:rPr>
      </w:r>
    </w:p>
    <w:p>
      <w:pPr>
        <w:pStyle w:val="Normal"/>
        <w:ind w:right="-325" w:hanging="0"/>
        <w:jc w:val="both"/>
        <w:rPr>
          <w:rFonts w:ascii="Univers;Arial" w:hAnsi="Univers;Arial" w:cs="Univers;Arial"/>
          <w:color w:val="000000"/>
          <w:sz w:val="20"/>
        </w:rPr>
      </w:pPr>
      <w:r>
        <w:rPr>
          <w:rFonts w:cs="Univers;Arial" w:ascii="Univers;Arial" w:hAnsi="Univers;Arial"/>
          <w:color w:val="000000"/>
          <w:sz w:val="20"/>
        </w:rPr>
      </w:r>
    </w:p>
    <w:p>
      <w:pPr>
        <w:pStyle w:val="Normal"/>
        <w:ind w:right="-325" w:hanging="0"/>
        <w:jc w:val="both"/>
        <w:rPr>
          <w:rFonts w:ascii="Univers;Arial" w:hAnsi="Univers;Arial" w:cs="Univers;Arial"/>
          <w:color w:val="000000"/>
          <w:sz w:val="20"/>
        </w:rPr>
      </w:pPr>
      <w:r>
        <w:rPr>
          <w:rFonts w:cs="Univers;Arial" w:ascii="Univers;Arial" w:hAnsi="Univers;Arial"/>
          <w:color w:val="000000"/>
          <w:sz w:val="20"/>
        </w:rPr>
      </w:r>
    </w:p>
    <w:p>
      <w:pPr>
        <w:pStyle w:val="Normal"/>
        <w:ind w:right="-325" w:hanging="0"/>
        <w:jc w:val="both"/>
        <w:rPr>
          <w:rFonts w:ascii="Univers;Arial" w:hAnsi="Univers;Arial" w:cs="Univers;Arial"/>
          <w:color w:val="000000"/>
          <w:sz w:val="20"/>
        </w:rPr>
      </w:pPr>
      <w:r>
        <w:rPr>
          <w:rFonts w:cs="Univers;Arial" w:ascii="Univers;Arial" w:hAnsi="Univers;Arial"/>
          <w:color w:val="000000"/>
          <w:sz w:val="20"/>
        </w:rPr>
      </w:r>
    </w:p>
    <w:p>
      <w:pPr>
        <w:pStyle w:val="Normal"/>
        <w:ind w:right="-325" w:hanging="0"/>
        <w:jc w:val="both"/>
        <w:rPr>
          <w:rFonts w:ascii="Univers;Arial" w:hAnsi="Univers;Arial" w:cs="Univers;Arial"/>
          <w:color w:val="000000"/>
          <w:sz w:val="20"/>
        </w:rPr>
      </w:pPr>
      <w:r>
        <w:rPr>
          <w:rFonts w:cs="Univers;Arial" w:ascii="Univers;Arial" w:hAnsi="Univers;Arial"/>
          <w:color w:val="000000"/>
          <w:sz w:val="20"/>
        </w:rPr>
      </w:r>
    </w:p>
    <w:p>
      <w:pPr>
        <w:pStyle w:val="Normal"/>
        <w:ind w:right="-325" w:hanging="0"/>
        <w:jc w:val="both"/>
        <w:rPr>
          <w:rFonts w:ascii="Univers;Arial" w:hAnsi="Univers;Arial" w:cs="Univers;Arial"/>
          <w:color w:val="000000"/>
          <w:sz w:val="12"/>
        </w:rPr>
      </w:pPr>
      <w:r>
        <w:rPr>
          <w:rFonts w:cs="Univers;Arial" w:ascii="Univers;Arial" w:hAnsi="Univers;Arial"/>
          <w:b/>
          <w:color w:val="000000"/>
        </w:rPr>
        <w:t>Descrição do Projeto</w:t>
      </w:r>
    </w:p>
    <w:p>
      <w:pPr>
        <w:pStyle w:val="Normal"/>
        <w:ind w:right="-325" w:hanging="0"/>
        <w:jc w:val="both"/>
        <w:rPr>
          <w:rFonts w:ascii="Univers;Arial" w:hAnsi="Univers;Arial" w:cs="Univers;Arial"/>
          <w:color w:val="000000"/>
          <w:sz w:val="20"/>
        </w:rPr>
      </w:pPr>
      <w:r>
        <w:rPr>
          <w:rFonts w:cs="Univers;Arial" w:ascii="Univers;Arial" w:hAnsi="Univers;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Mochila do educador agroflorestal tem como objetivo a divulgação e uso da metodologia e dos materiais didáticos da mochila na capacitação dos técnicos, agricultores e estudantes para atuarem como multiplicadores em suas comunidades, proporcionando a construção do conhecimento por meio de troca de experiências, ampliação do diálogo e valorização do conhecimento das comunidades, bem como a promoção da Co-responsabilidade e Autogestão.  A metodologia e as ferramentas didáticas foram elaboradas e testadas para serem adaptadas às diferentes realidades e condições locais, levando em conta os resultados de uma avaliação pedagógica e as experiências do Arboreto/PZ/UFAC neste 22anos de pesquisa e educação. A mochila é compostas pelas seguintes ferramentas: Manual do Educador Agroflorestal, Apostila de introdução aos sistemas agroflorestais,  CD de histórias e músicas para educação agroflorestal, maquete agroflorestal, flanelógrafo para estudo de paisagem, gravuras agroflorestais e vídeos sobre princípios e experiências agroflorestais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32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Univers;Arial" w:ascii="Univers;Arial" w:hAnsi="Univers;Arial"/>
          <w:b/>
          <w:color w:val="000000"/>
        </w:rPr>
        <w:t>Parceiros/ Executantes do proje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eastAsia="en-US"/>
        </w:rPr>
        <w:t>Universidade Federal do Acre /Parque Zoobotânico/ Arboreto, Fundação Ford, WWF-Brasil, PPG-7 (</w:t>
      </w:r>
      <w:r>
        <w:rPr>
          <w:rFonts w:cs="Arial" w:ascii="Arial" w:hAnsi="Arial"/>
          <w:color w:val="000000"/>
          <w:sz w:val="20"/>
        </w:rPr>
        <w:t>Programa Piloto para a Proteção das Florestas Tropicais do Brasil</w:t>
      </w:r>
      <w:r>
        <w:rPr>
          <w:rFonts w:cs="Arial" w:ascii="Arial" w:hAnsi="Arial"/>
          <w:color w:val="000000"/>
          <w:sz w:val="20"/>
          <w:lang w:eastAsia="en-US"/>
        </w:rPr>
        <w:t>), Imaflora (Instituto de Manejo e Certificação Florestal e Agrícola) e Fundação Overbro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32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Univers;Arial" w:ascii="Univers;Arial" w:hAnsi="Univers;Arial"/>
          <w:b/>
          <w:color w:val="000000"/>
        </w:rPr>
        <w:t>Principais ações do proje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ação de técnicos extensionistas para atuarem como Educadores Agroflorestais e que atuarão como multiplicadores desses conhecimentos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ção de agentes agroflorestais nas comunidades de agricultores, aldeias indígenas, reservas extrativistas e escolas de ensino fundamental e nível técnico (Escola da Floresta – Secretária de Educação do Estado do Acre – SEE)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ultados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ção da I turma de Educadores Agroflorestais, com participação de 23 técnicos da SEATER (Secretaria Executiva de Assistência Técnica e extensão rural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sibilização 25 técnicos do INCRA/Acre que foram sensibilizados e estão em processo de capacitaçã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ção da II turma de Educadores Agroflorestais, com participação de 21 técnicos dos estados do Amazonas, Amapá, Pará, Roraima e São Paul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 Educadores Agroflorestais capacitados nas primeiras turmas já estão atuando nos municípios do Estado, mais precisamente nos Pólos Agroflorestais, assentamentos e em diversas comunidades indígena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segunda turma está atuando em vários municípios da Região Norte, e até em Ubatuba/SP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ódulo de Agroflorestas na Escola da Floresta da Secretária de Educação de Estado de Acre (SEE), participaram 21 alunos do curso pós-médio – Técnico Florestal. Atualmente 15 técnicos estão trabalhando na área de manejo de recursos florestai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estras e orientação a alunos do 1° e 2° grau nas Feiras de Ciências das Escolas Estaduais e Municipai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jeto junto a Escola da zona urbana e zona rural, com enfoque na Educação Ambiental. 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Janeiro d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40:00Z</dcterms:created>
  <dc:creator>SILVIA</dc:creator>
  <dc:description/>
  <cp:keywords/>
  <dc:language>en-US</dc:language>
  <cp:lastModifiedBy>Nelson</cp:lastModifiedBy>
  <dcterms:modified xsi:type="dcterms:W3CDTF">2005-07-13T20:40:00Z</dcterms:modified>
  <cp:revision>2</cp:revision>
  <dc:subject/>
  <dc:title>MOCHILA DO  EDUCADOR AGROFLORESTAL</dc:title>
</cp:coreProperties>
</file>